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1228" w:hRule="atLeast"/>
        </w:trPr>
        <w:tc>
          <w:tcPr>
            <w:tcW w:w="10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TT.LE A.S.L. 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FFICIO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 VENEZIA,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SSANDRI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5940"/>
      </w:tblGrid>
      <w:tr>
        <w:trPr>
          <w:trHeight w:val="794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DITT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DE LEGALE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TA’ / C.A.P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TA IVA / CODICE FISCAL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 / FAX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COMMERCIAL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A.P. - CITTA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O / FAX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C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1559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PROCEDURA APERTA PER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NITURA DI SISTEMI CENTRALIZZATI PER LA REALIZZAZIONE DI TEST EMOGASANALITICI, ELETTROLITI E METABOLITI, COSTITUITI DA ANALIZZATORI PERIFERICI E STAZIONI DI LAVORO/CONTROLLO/GESTIONE. GARA N. 6851371</w:t>
            </w:r>
          </w:p>
        </w:tc>
      </w:tr>
      <w:tr>
        <w:trPr>
          <w:trHeight w:val="1965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RIFERIMENTO ALLA PROCEDURA APER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      </w:r>
          </w:p>
        </w:tc>
      </w:tr>
      <w:tr>
        <w:trPr>
          <w:trHeight w:val="1275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NDIZIONI ECONOMICHE OFFERTE RIMARRANNO FISSE ED INVARIATE PER TUTTA LA DURATA CONTRATTUALE DELLA FORNITUR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552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UNICO</w:t>
            </w:r>
          </w:p>
        </w:tc>
      </w:tr>
      <w:tr>
        <w:trPr>
          <w:trHeight w:val="600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IENDA SANITARIA LOCALE AL</w:t>
            </w:r>
          </w:p>
        </w:tc>
      </w:tr>
      <w:tr>
        <w:trPr>
          <w:trHeight w:val="600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A) COSTO ANNUALE DEL MATERIALE DI CONSU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740"/>
        <w:gridCol w:w="3020"/>
        <w:gridCol w:w="1180"/>
      </w:tblGrid>
      <w:tr>
        <w:trPr>
          <w:trHeight w:val="133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articolo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BBISOGNO PRESUNTO TEST ANNUO              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STO ANNUALE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</w:tr>
      <w:tr>
        <w:trPr>
          <w:trHeight w:val="3390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CE 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annuale del materiale di consumo occorrente per l’effettuazione del numero di esami previsti dal Capitolato Speciale. Il costo dovrà comprendere: reagenti, calibratori, sistemi e materiali per il controllo della qualità, materiali di consumo ed accessori necessari, tutte le calibrazioni ed i controlli di qualità sufficienti per consentire di mantenere la qualità delle prestazioni dichiarate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ROFIL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38.1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0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il dettaglio analitico dei costi occorre compilare l'allegato prospetto relativo ai prezzi dei consumabili e dei reagenti </w:t>
            </w:r>
          </w:p>
        </w:tc>
      </w:tr>
      <w:tr>
        <w:trPr>
          <w:trHeight w:val="1095" w:hRule="atLeast"/>
        </w:trPr>
        <w:tc>
          <w:tcPr>
            <w:tcW w:w="10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B) COSTO ANNUALE DERIVANTE DALLA LOCAZIONE DELLE APPARECCHIATURE PROPOSTE IVI COMPRESE LE PRESTAZIONI DI MANUTENZIONE ED ASSISTENZA TECNICA PRESCRITTE NEL CAPITOLATO SPEC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740"/>
        <w:gridCol w:w="3020"/>
        <w:gridCol w:w="1180"/>
      </w:tblGrid>
      <w:tr>
        <w:trPr>
          <w:trHeight w:val="1260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VOCE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BBISOGNO              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ONE MENSIL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</w:tr>
      <w:tr>
        <w:trPr>
          <w:trHeight w:val="756" w:hRule="atLeast"/>
        </w:trPr>
        <w:tc>
          <w:tcPr>
            <w:tcW w:w="4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B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ZIONE DELLE APPARECCHIATURE PROPOSTE IVI COMPRESE LE PRESTAZIONI DI MANUTENZIONE ED ASSISTENZA TECNICA PRESCRITTE NEL CAPITOLATO SPECIALE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 noleggio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 assistenza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OFFERTO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a base d’asta annuale (noleggio + manutenzione) € 750,00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600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IENDA SANITARIA LOCALE AL</w:t>
            </w:r>
          </w:p>
        </w:tc>
      </w:tr>
      <w:tr>
        <w:trPr>
          <w:trHeight w:val="600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C) COSTO COMPLESSIVO ANNUO DELLA FORNI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760"/>
        <w:gridCol w:w="1180"/>
      </w:tblGrid>
      <w:tr>
        <w:trPr>
          <w:trHeight w:val="109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VOCE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O I.V.A. ESCLUSA €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V.A.</w:t>
            </w:r>
          </w:p>
        </w:tc>
      </w:tr>
      <w:tr>
        <w:trPr>
          <w:trHeight w:val="163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ANNUALE DEL MATERIALE DI CONSUMO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CE B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ANNUALE DELLA LOCAZIONE DELLE APPARECCHIATURE PROPOSTE IVI COMPRESE LE PRESTAZIONI DI MANUTENZIONE ED ASSISTENZA TECNICA PRESCRITTE NEL CAPITOLATO SPECIALE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CE C) COSTO COMPLESSIVO ANNUALE DELLA FORNITURA – A.S.L. 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MATORIA DELLE VOCI A + B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COMPLESSIVO DELLA FORNITURA VALORIZZATO PER LA DURATA DI 96 MESI – A.S.L. AL – VOCE C) X 8 ANNI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600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IENDA OSPEDALIERA DI ALESSANDRIA</w:t>
            </w:r>
          </w:p>
        </w:tc>
      </w:tr>
      <w:tr>
        <w:trPr>
          <w:trHeight w:val="600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D) COSTO ANNUALE DEL MATERIALE DI CONSU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740"/>
        <w:gridCol w:w="3020"/>
        <w:gridCol w:w="1180"/>
      </w:tblGrid>
      <w:tr>
        <w:trPr>
          <w:trHeight w:val="133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articolo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BBISOGNO PRESUNTO TEST ANNUO              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STO ANNUALE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</w:tr>
      <w:tr>
        <w:trPr>
          <w:trHeight w:val="3390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annuale del materiale di consumo occorrente per l’effettuazione del numero di esami previsti dal Capitolato Speciale. Il costo dovrà comprendere: reagenti, calibratori, sistemi e materiali per il controllo della qualità, materiali di consumo ed accessori necessari, tutte le calibrazioni ed i controlli di qualità sufficienti per consentire di mantenere la qualità delle prestazioni dichiarate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ROFIL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0.5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62.0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.8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0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 il dettaglio dei costi occorre compilare l'allegato prospetto relativo ai prezzi dei consumabili e dei reagenti</w:t>
            </w:r>
          </w:p>
        </w:tc>
      </w:tr>
      <w:tr>
        <w:trPr>
          <w:trHeight w:val="1095" w:hRule="atLeast"/>
        </w:trPr>
        <w:tc>
          <w:tcPr>
            <w:tcW w:w="10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E) COSTO ANNUALE DERIVANTE DALLA LOCAZIONE DELLE APPARECCHIATURE PROPOSTE IVI COMPRESE LE PRESTAZIONI DI MANUTENZIONE ED ASSISTENZA TECNICA PRESCRITTE NEL CAPITOLATO SPECIALE</w:t>
            </w:r>
          </w:p>
        </w:tc>
      </w:tr>
      <w:tr>
        <w:trPr>
          <w:trHeight w:val="1260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VOCE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BBISOGNO              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ONE MENS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D’AST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</w:tr>
      <w:tr>
        <w:trPr>
          <w:trHeight w:val="756" w:hRule="atLeast"/>
        </w:trPr>
        <w:tc>
          <w:tcPr>
            <w:tcW w:w="4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ZIONE DELLE APPARECCHIATURE PROPOSTE IVI COMPRESE LE PRESTAZIONI DI MANUTENZIONE ED ASSISTENZA TECNICA PRESCRITTE NEL CAPITOLATO SPECIALE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2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 noleggio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 assistenza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OFFERTO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a base d’asta annuale (noleggio + manutenzione) € 750,00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600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S.O. AL</w:t>
            </w:r>
          </w:p>
        </w:tc>
      </w:tr>
      <w:tr>
        <w:trPr>
          <w:trHeight w:val="600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F) COSTO COMPLESSIVO ANNUO DELLA FORNI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760"/>
        <w:gridCol w:w="1180"/>
      </w:tblGrid>
      <w:tr>
        <w:trPr>
          <w:trHeight w:val="109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VOCE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O I.V.A. ESCLUSA €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V.A.</w:t>
            </w:r>
          </w:p>
        </w:tc>
      </w:tr>
      <w:tr>
        <w:trPr>
          <w:trHeight w:val="163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ANNUALE DEL MATERIALE DI CONSUMO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CE 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ANNUALE DELLA LOCAZIONE DELLE APPARECCHIATURE PROPOSTE IVI COMPRESE LE PRESTAZIONI DI MANUTENZIONE ED ASSISTENZA TECNICA PRESCRITTE NEL CAPITOLATO SPECIALE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F) COSTO COMPLESSIVO ANNUALE DELLA FORNITURA – A.S.O. DI ALESSAND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MATORIA DELLE VOCI D + E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COMPLESSIVO DELLA FORNITURA VALORIZZATO PER LA DURATA DI 96 MESI – A.S.O. DI ALESSANDRIA - VOCE F) X 8 ANNI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276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PILOGO COMPLESSIVO OFFER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760"/>
        <w:gridCol w:w="1180"/>
      </w:tblGrid>
      <w:tr>
        <w:trPr>
          <w:trHeight w:val="109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VOCE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O I.V.A. ESCLUSA €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V.A.</w:t>
            </w:r>
          </w:p>
        </w:tc>
      </w:tr>
      <w:tr>
        <w:trPr>
          <w:trHeight w:val="163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S.L. AL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C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STO ANNUALE DELLA FORNITURA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S.O. AL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CE F) </w:t>
            </w:r>
            <w:r>
              <w:rPr>
                <w:rFonts w:cs="Arial" w:ascii="Arial" w:hAnsi="Arial"/>
                <w:sz w:val="22"/>
                <w:szCs w:val="22"/>
              </w:rPr>
              <w:t>– COSTO ANNUALE DELLA FORNITURA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COMPLESSIVO ANNUALE DELLA FORNITURA</w:t>
              <w:br/>
              <w:t>VOCE C + VOCE F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75.000,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STO COMPLESSIVO DELLA FORNITURA VALORIZZATO PER LA DURATA DI 96 MESI 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.200.000,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ENTUALE DI RIBASSO SULLA BASE D’ASTA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 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2 PUNTO A-2 DEL CAPITOLATO SPECIALE DI G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NITURA DI CAPILL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2700"/>
        <w:gridCol w:w="2700"/>
      </w:tblGrid>
      <w:tr>
        <w:trPr>
          <w:trHeight w:val="2272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ILLARI in vetro o plastica, idonei a prelievi in pazienti pediatrici e neonatali per un fabbisogno annuale di n. 13.000 unità (Quotazio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ilevante</w:t>
            </w:r>
            <w:r>
              <w:rPr>
                <w:rFonts w:cs="Arial" w:ascii="Arial" w:hAnsi="Arial"/>
                <w:sz w:val="22"/>
                <w:szCs w:val="22"/>
              </w:rPr>
              <w:t xml:space="preserve"> ai fini dell’aggiudicazione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dice offerto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zo unitario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zo a confezione     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5400"/>
      </w:tblGrid>
      <w:tr>
        <w:trPr>
          <w:trHeight w:val="1483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Schema di offerta – Gara n. 6851371</w:t>
      <w:tab/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7:00Z</dcterms:created>
  <dc:creator>g.musso</dc:creator>
  <dc:description/>
  <cp:keywords/>
  <dc:language>en-US</dc:language>
  <cp:lastModifiedBy>g.musso</cp:lastModifiedBy>
  <cp:lastPrinted>2017-09-19T13:36:00Z</cp:lastPrinted>
  <dcterms:modified xsi:type="dcterms:W3CDTF">2017-11-10T07:47:00Z</dcterms:modified>
  <cp:revision>2</cp:revision>
  <dc:subject/>
  <dc:title>SPETT</dc:title>
</cp:coreProperties>
</file>